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1855</wp:posOffset>
            </wp:positionH>
            <wp:positionV relativeFrom="page">
              <wp:posOffset>517525</wp:posOffset>
            </wp:positionV>
            <wp:extent cx="374205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ŽÁDOST O PŘIJETÍ DÍTĚ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k předškolnímu vzdělá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-68580</wp:posOffset>
            </wp:positionV>
            <wp:extent cx="2124075" cy="734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GISTRAČNÍ ČÍSLO DÍTĚT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>Mateřská škola Bordovi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>příspěvková organizac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*  povinné úda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40"/>
        <w:gridCol w:w="1040"/>
        <w:gridCol w:w="1000"/>
        <w:gridCol w:w="780"/>
        <w:gridCol w:w="1900"/>
        <w:gridCol w:w="1600"/>
      </w:tblGrid>
      <w:tr>
        <w:trPr>
          <w:trHeight w:val="442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165778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4"/>
            <w:tcBorders>
              <w:top w:val="single" w:sz="8" w:space="0" w:color="165778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right="164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ÚDAJE O DÍTĚTI</w:t>
            </w:r>
          </w:p>
        </w:tc>
        <w:tc>
          <w:tcPr>
            <w:tcW w:w="1600" w:type="dxa"/>
            <w:tcBorders>
              <w:top w:val="single" w:sz="8" w:space="0" w:color="165778"/>
              <w:bottom w:val="single" w:sz="8" w:space="0" w:color="EBEBEB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165778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65778"/>
              </w:rPr>
            </w:pPr>
            <w:r>
              <w:rPr>
                <w:rFonts w:eastAsia="Arial" w:cs="Arial" w:ascii="Arial" w:hAnsi="Arial"/>
                <w:b/>
                <w:color w:val="165778"/>
              </w:rPr>
              <w:t>*JMÉNO:</w:t>
            </w:r>
          </w:p>
        </w:tc>
        <w:tc>
          <w:tcPr>
            <w:tcW w:w="1040" w:type="dxa"/>
            <w:tcBorders>
              <w:top w:val="single" w:sz="8" w:space="0" w:color="165778"/>
              <w:bottom w:val="single" w:sz="8" w:space="0" w:color="EBEBE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165778"/>
              <w:bottom w:val="single" w:sz="8" w:space="0" w:color="EBEBE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165778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NÉ ČÍSLO:</w:t>
            </w:r>
          </w:p>
        </w:tc>
        <w:tc>
          <w:tcPr>
            <w:tcW w:w="1600" w:type="dxa"/>
            <w:tcBorders>
              <w:top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8BABBB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65778"/>
              </w:rPr>
            </w:pPr>
            <w:r>
              <w:rPr>
                <w:rFonts w:eastAsia="Arial" w:cs="Arial" w:ascii="Arial" w:hAnsi="Arial"/>
                <w:b/>
                <w:color w:val="165778"/>
              </w:rPr>
              <w:t>*PŘÍJMENÍ:</w:t>
            </w:r>
          </w:p>
        </w:tc>
        <w:tc>
          <w:tcPr>
            <w:tcW w:w="1040" w:type="dxa"/>
            <w:tcBorders>
              <w:top w:val="single" w:sz="8" w:space="0" w:color="8BABBB"/>
              <w:bottom w:val="single" w:sz="8" w:space="0" w:color="EBEBE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BABBB"/>
              <w:bottom w:val="single" w:sz="8" w:space="0" w:color="EBEBE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8BABBB"/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STÁTNÍ OBČANSTVÍ:</w:t>
            </w:r>
          </w:p>
        </w:tc>
        <w:tc>
          <w:tcPr>
            <w:tcW w:w="1600" w:type="dxa"/>
            <w:tcBorders>
              <w:top w:val="single" w:sz="8" w:space="0" w:color="8BABBB"/>
              <w:bottom w:val="single" w:sz="8" w:space="0" w:color="EBEBEB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*DATUM NAROZENÍ:</w:t>
            </w:r>
          </w:p>
        </w:tc>
        <w:tc>
          <w:tcPr>
            <w:tcW w:w="1040" w:type="dxa"/>
            <w:tcBorders>
              <w:top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ŘSKÝ JAZYK:</w:t>
            </w:r>
          </w:p>
        </w:tc>
        <w:tc>
          <w:tcPr>
            <w:tcW w:w="1600" w:type="dxa"/>
            <w:tcBorders>
              <w:top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65778"/>
                <w:sz w:val="16"/>
              </w:rPr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*MÍSTO NAROZENÍ:</w:t>
            </w:r>
          </w:p>
        </w:tc>
        <w:tc>
          <w:tcPr>
            <w:tcW w:w="104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40" w:type="dxa"/>
            <w:tcBorders>
              <w:right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165778"/>
                <w:sz w:val="16"/>
              </w:rPr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*MÍSTO TRVALÉHO POBYTU:</w:t>
            </w:r>
          </w:p>
        </w:tc>
        <w:tc>
          <w:tcPr>
            <w:tcW w:w="1040" w:type="dxa"/>
            <w:tcBorders>
              <w:top w:val="single" w:sz="8" w:space="0" w:color="FFFFFF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FFFFFF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FFFFFF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FFFFFF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RAVOTNÍ POJIŠŤOVNA DÍTĚTE:</w:t>
            </w:r>
          </w:p>
        </w:tc>
        <w:tc>
          <w:tcPr>
            <w:tcW w:w="104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ĚTSKÝ LÉKAŘ:</w:t>
            </w:r>
          </w:p>
        </w:tc>
        <w:tc>
          <w:tcPr>
            <w:tcW w:w="160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165778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right="1706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*ŽADATEL</w:t>
            </w:r>
          </w:p>
        </w:tc>
        <w:tc>
          <w:tcPr>
            <w:tcW w:w="1600" w:type="dxa"/>
            <w:tcBorders>
              <w:bottom w:val="single" w:sz="8" w:space="0" w:color="EBEBEB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top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top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</w:rPr>
              <w:t>OTE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- jméno, příjmení:</w:t>
            </w:r>
          </w:p>
        </w:tc>
        <w:tc>
          <w:tcPr>
            <w:tcW w:w="1040" w:type="dxa"/>
            <w:tcBorders>
              <w:top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165778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165778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 narození:</w:t>
            </w:r>
          </w:p>
        </w:tc>
        <w:tc>
          <w:tcPr>
            <w:tcW w:w="1600" w:type="dxa"/>
            <w:tcBorders>
              <w:top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Místo trvalého pobytu:</w:t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Telefon:</w:t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0" w:type="dxa"/>
            <w:tcBorders>
              <w:bottom w:val="single" w:sz="8" w:space="0" w:color="008080"/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Datová schránka (ID)</w:t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165778"/>
                <w:sz w:val="16"/>
              </w:rPr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ANO X NE</w:t>
            </w:r>
          </w:p>
        </w:tc>
      </w:tr>
      <w:tr>
        <w:trPr>
          <w:trHeight w:val="87" w:hRule="atLeast"/>
        </w:trPr>
        <w:tc>
          <w:tcPr>
            <w:tcW w:w="40" w:type="dxa"/>
            <w:tcBorders>
              <w:bottom w:val="single" w:sz="8" w:space="0" w:color="008080"/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5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" w:type="dxa"/>
            <w:tcBorders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</w:rPr>
              <w:t>MAT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- jméno, příjmení:</w:t>
            </w:r>
          </w:p>
        </w:tc>
        <w:tc>
          <w:tcPr>
            <w:tcW w:w="104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um narození:</w:t>
            </w:r>
          </w:p>
        </w:tc>
        <w:tc>
          <w:tcPr>
            <w:tcW w:w="160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8BABB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40" w:type="dxa"/>
            <w:tcBorders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Místo trvalého pobytu</w:t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Telefon</w:t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>
              <w:bottom w:val="single" w:sz="8" w:space="0" w:color="008080"/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FFFFFF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C0C0C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65778"/>
              </w:rPr>
              <w:t>*</w:t>
            </w:r>
            <w:r>
              <w:rPr>
                <w:rFonts w:eastAsia="Arial" w:cs="Arial" w:ascii="Arial" w:hAnsi="Arial"/>
                <w:b/>
                <w:color w:val="165778"/>
                <w:sz w:val="16"/>
              </w:rPr>
              <w:t>Datová schránka (ID)</w:t>
            </w:r>
          </w:p>
        </w:tc>
        <w:tc>
          <w:tcPr>
            <w:tcW w:w="1600" w:type="dxa"/>
            <w:tcBorders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165778"/>
                <w:sz w:val="16"/>
              </w:rPr>
            </w:pPr>
            <w:r>
              <w:rPr>
                <w:rFonts w:eastAsia="Arial" w:cs="Arial" w:ascii="Arial" w:hAnsi="Arial"/>
                <w:b/>
                <w:color w:val="165778"/>
                <w:sz w:val="16"/>
              </w:rPr>
              <w:t>ANO X NE</w:t>
            </w:r>
          </w:p>
        </w:tc>
      </w:tr>
      <w:tr>
        <w:trPr>
          <w:trHeight w:val="97" w:hRule="atLeast"/>
        </w:trPr>
        <w:tc>
          <w:tcPr>
            <w:tcW w:w="40" w:type="dxa"/>
            <w:tcBorders>
              <w:bottom w:val="single" w:sz="8" w:space="0" w:color="008080"/>
              <w:right w:val="single" w:sz="8" w:space="0" w:color="008080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657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165778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808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8080"/>
              <w:right w:val="single" w:sz="8" w:space="0" w:color="008080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" w:type="dxa"/>
            <w:tcBorders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PŘÍJETÍ DÍTĚTE DO MŠ:</w:t>
            </w:r>
          </w:p>
        </w:tc>
        <w:tc>
          <w:tcPr>
            <w:tcW w:w="104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C5D5DD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ne:</w:t>
            </w:r>
          </w:p>
        </w:tc>
        <w:tc>
          <w:tcPr>
            <w:tcW w:w="160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bottom w:val="single" w:sz="8" w:space="0" w:color="165778"/>
              <w:right w:val="single" w:sz="8" w:space="0" w:color="165778"/>
            </w:tcBorders>
            <w:shd w:fill="16577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40" w:type="dxa"/>
            <w:tcBorders>
              <w:bottom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165778"/>
              <w:right w:val="single" w:sz="8" w:space="0" w:color="C5D5DD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334645</wp:posOffset>
            </wp:positionV>
            <wp:extent cx="6153785" cy="1250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000"/>
        <w:gridCol w:w="3460"/>
        <w:gridCol w:w="23"/>
      </w:tblGrid>
      <w:tr>
        <w:trPr>
          <w:trHeight w:val="376" w:hRule="atLeast"/>
        </w:trPr>
        <w:tc>
          <w:tcPr>
            <w:tcW w:w="3200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gridSpan w:val="2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ÚDAJE O PŘIJETÍ DÍTĚ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200" w:type="dxa"/>
            <w:tcBorders>
              <w:bottom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>
              <w:bottom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>*Žádám o umístění dítěte do:</w:t>
            </w:r>
          </w:p>
        </w:tc>
        <w:tc>
          <w:tcPr>
            <w:tcW w:w="30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</w:t>
            </w:r>
          </w:p>
        </w:tc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311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0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2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165778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0"/>
        <w:gridCol w:w="6520"/>
      </w:tblGrid>
      <w:tr>
        <w:trPr>
          <w:trHeight w:val="397" w:hRule="atLeast"/>
        </w:trPr>
        <w:tc>
          <w:tcPr>
            <w:tcW w:w="3120" w:type="dxa"/>
            <w:tcBorders>
              <w:top w:val="single" w:sz="8" w:space="0" w:color="165778"/>
              <w:lef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8" w:space="0" w:color="165778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*TYP DOCHÁZKY DO MŠ</w:t>
            </w:r>
          </w:p>
        </w:tc>
      </w:tr>
      <w:tr>
        <w:trPr>
          <w:trHeight w:val="77" w:hRule="atLeast"/>
        </w:trPr>
        <w:tc>
          <w:tcPr>
            <w:tcW w:w="3120" w:type="dxa"/>
            <w:tcBorders>
              <w:left w:val="single" w:sz="8" w:space="0" w:color="165778"/>
              <w:bottom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165778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165778"/>
              <w:right w:val="single" w:sz="8" w:space="0" w:color="165778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lef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vinná předškolní docházka</w:t>
            </w:r>
          </w:p>
        </w:tc>
      </w:tr>
      <w:tr>
        <w:trPr>
          <w:trHeight w:val="61" w:hRule="atLeast"/>
        </w:trPr>
        <w:tc>
          <w:tcPr>
            <w:tcW w:w="3120" w:type="dxa"/>
            <w:tcBorders>
              <w:lef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tcBorders>
              <w:bottom w:val="single" w:sz="8" w:space="0" w:color="8BABBB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3160" w:type="dxa"/>
            <w:gridSpan w:val="2"/>
            <w:tcBorders>
              <w:left w:val="single" w:sz="8" w:space="0" w:color="165778"/>
              <w:right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/nehodící se škrtněte/</w:t>
            </w:r>
          </w:p>
        </w:tc>
        <w:tc>
          <w:tcPr>
            <w:tcW w:w="6520" w:type="dxa"/>
            <w:tcBorders>
              <w:right w:val="single" w:sz="8" w:space="0" w:color="165778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elodenní pravidelná docházka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left w:val="single" w:sz="8" w:space="0" w:color="165778"/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165778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tcBorders>
              <w:bottom w:val="single" w:sz="8" w:space="0" w:color="165778"/>
              <w:right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360" w:right="846" w:gutter="0" w:header="0" w:top="891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6140</wp:posOffset>
            </wp:positionH>
            <wp:positionV relativeFrom="page">
              <wp:posOffset>455930</wp:posOffset>
            </wp:positionV>
            <wp:extent cx="6149975" cy="7611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*VYJÁDŘENÍ LÉKAŘE - ÚDAJE O ZDRAVOTNÍ ZPŮSOBILOSTI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97"/>
        <w:gridCol w:w="600"/>
        <w:gridCol w:w="5260"/>
      </w:tblGrid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74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/nehodící se škrtněte/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797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bottom w:val="single" w:sz="8" w:space="0" w:color="16577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 Dítě vyžaduje speciální péči v oblasti: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dravotní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ělesné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myslové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iné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8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ítě vyžaduje asistenta /integraci/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94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 Jiná závažná sdělení /omezení/ dítěte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. Alergie:</w:t>
            </w:r>
          </w:p>
        </w:tc>
        <w:tc>
          <w:tcPr>
            <w:tcW w:w="600" w:type="dxa"/>
            <w:tcBorders>
              <w:bottom w:val="single" w:sz="8" w:space="0" w:color="EBEBE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308" w:hRule="atLeast"/>
        </w:trPr>
        <w:tc>
          <w:tcPr>
            <w:tcW w:w="23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ký typ:</w:t>
            </w:r>
          </w:p>
        </w:tc>
        <w:tc>
          <w:tcPr>
            <w:tcW w:w="600" w:type="dxa"/>
            <w:tcBorders>
              <w:top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bottom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. Bere pravidelně léky:</w:t>
            </w:r>
          </w:p>
        </w:tc>
        <w:tc>
          <w:tcPr>
            <w:tcW w:w="600" w:type="dxa"/>
            <w:tcBorders>
              <w:bottom w:val="single" w:sz="8" w:space="0" w:color="EBEBE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308" w:hRule="atLeast"/>
        </w:trPr>
        <w:tc>
          <w:tcPr>
            <w:tcW w:w="23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 případě, že ano, jaké</w:t>
            </w:r>
          </w:p>
        </w:tc>
        <w:tc>
          <w:tcPr>
            <w:tcW w:w="600" w:type="dxa"/>
            <w:tcBorders>
              <w:top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top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ze je podávat v MŠ laikem?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. Možnost účasti na akcích školy: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avání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uslení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yžování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right="4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O x NE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 tímto omezením:</w:t>
            </w:r>
          </w:p>
        </w:tc>
        <w:tc>
          <w:tcPr>
            <w:tcW w:w="600" w:type="dxa"/>
            <w:tcBorders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97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8BABBB"/>
              <w:right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60" w:type="dxa"/>
            <w:tcBorders>
              <w:bottom w:val="single" w:sz="8" w:space="0" w:color="8BABBB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7" w:type="dxa"/>
            <w:tcBorders>
              <w:top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. Očkování dítěte:</w:t>
            </w:r>
          </w:p>
        </w:tc>
        <w:tc>
          <w:tcPr>
            <w:tcW w:w="600" w:type="dxa"/>
            <w:tcBorders>
              <w:top w:val="single" w:sz="8" w:space="0" w:color="EBEBEB"/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60" w:type="dxa"/>
            <w:tcBorders>
              <w:top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97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right w:val="single" w:sz="8" w:space="0" w:color="EBEBEB"/>
            </w:tcBorders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60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ítě je řádně očkováno</w:t>
      </w:r>
    </w:p>
    <w:p>
      <w:pPr>
        <w:pStyle w:val="Normal"/>
        <w:spacing w:lineRule="exact" w:line="23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ítě není řádně očkováno, je proti nákaze imunní nebo se nemůže očkování podrobit pro trvalou kontraindikaci</w:t>
      </w:r>
    </w:p>
    <w:p>
      <w:pPr>
        <w:pStyle w:val="Normal"/>
        <w:spacing w:lineRule="exact" w:line="2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328"/>
        <w:ind w:left="300" w:right="440" w:hanging="180"/>
        <w:rPr/>
      </w:pPr>
      <w:r>
        <w:rPr/>
        <w:t>dítě není řádně očkováno z jiných důvodů, tudíž nesplňuje § 50 Zákona č. 258/2000 Sb. o ochraně veřejného zdraví v platném znění</w:t>
      </w:r>
    </w:p>
    <w:tbl>
      <w:tblPr>
        <w:tblW w:w="54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020"/>
      </w:tblGrid>
      <w:tr>
        <w:trPr>
          <w:trHeight w:val="284" w:hRule="atLeast"/>
        </w:trPr>
        <w:tc>
          <w:tcPr>
            <w:tcW w:w="4380" w:type="dxa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. Doporučuji přijetí dítěte k předškolnímu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NO x NE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restart"/>
            <w:tcBorders/>
            <w:shd w:fill="EBEBEB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zdělávání: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4380" w:type="dxa"/>
            <w:vMerge w:val="continue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" w:hRule="atLeast"/>
        </w:trPr>
        <w:tc>
          <w:tcPr>
            <w:tcW w:w="4380" w:type="dxa"/>
            <w:tcBorders/>
            <w:shd w:fill="EBEBE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080"/>
      </w:tblGrid>
      <w:tr>
        <w:trPr>
          <w:trHeight w:val="33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um: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Razítko a podpis lékaře</w:t>
            </w:r>
          </w:p>
        </w:tc>
      </w:tr>
    </w:tbl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340" w:hanging="0"/>
        <w:rPr/>
      </w:pPr>
      <w:r>
        <w:rPr>
          <w:rFonts w:eastAsia="Arial" w:cs="Arial" w:ascii="Arial" w:hAnsi="Arial"/>
          <w:sz w:val="18"/>
        </w:rPr>
        <w:t xml:space="preserve">K žádosti o přijetí dítěte k předškolnímu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Arial" w:cs="Arial" w:ascii="Arial" w:hAnsi="Arial"/>
          <w:sz w:val="18"/>
        </w:rPr>
        <w:t>zdělávání připojuji doporučení SPZ nebo odborného lékaře /vyplnit pouze v případě zdravotního postižení dítěte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ragraph">
              <wp:posOffset>36830</wp:posOffset>
            </wp:positionV>
            <wp:extent cx="6205220" cy="1771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PORUČENÍ ŠKOLSKÉHO PORADENSKÉHO ZAŘÍZENÍ /ŠPZ/ NEBO ODBORNÉHO LÉKAŘ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52"/>
        <w:ind w:left="40" w:right="860" w:hanging="0"/>
        <w:rPr/>
      </w:pPr>
      <w:r>
        <w:rPr>
          <w:rFonts w:eastAsia="Arial" w:cs="Arial" w:ascii="Arial" w:hAnsi="Arial"/>
          <w:sz w:val="16"/>
        </w:rPr>
        <w:t>Doporučuji dítě se speciálními vzdělávacími potřebami k integraci do Mateřské školy Bordovice, příspěvkové organizaci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6"/>
        </w:rPr>
        <w:t>V 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ne 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360" w:right="866" w:gutter="0" w:header="0" w:top="787" w:footer="0" w:bottom="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azítko a podpis pracovníka ŠPZ nebo lékaře</w:t>
      </w:r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38200</wp:posOffset>
            </wp:positionH>
            <wp:positionV relativeFrom="page">
              <wp:posOffset>742950</wp:posOffset>
            </wp:positionV>
            <wp:extent cx="6268085" cy="8783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29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ZÁKONNÝCH ZÁSTUPCŮ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 DOHODA O USTANOVENÍ JEDNOHO SPOLEČNÉHO ZMOCNĚNC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ákonní zástupci dítěte se dohodli, že veškeré písemnosti bude MŠ zasílat, předávat zákonnému zástupci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méno a příjmení:……………………………………………………...……………………….……………………………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resa pro doručování písemností:…………………………………………………………………………………………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-mail:……………………………………………………………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20" w:leader="none"/>
        </w:tabs>
        <w:spacing w:lineRule="atLeast" w:line="0"/>
        <w:ind w:left="4520" w:hanging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O NE</w:t>
      </w:r>
    </w:p>
    <w:p>
      <w:pPr>
        <w:pStyle w:val="Normal"/>
        <w:spacing w:lineRule="exact" w:line="1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POVOLENÍ KE ZPRACOVÁNÍ A EVIDENCI OSOBNÍCH ÚDAJŮ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yli jsme informováni, že veškeré výše uvedené osobní údaje Mateřská škola Bordovice, příspěvková organizace.,  zpracovává na základě zákona č. 561/2004 Sb.( školský zákon), jedná se pouze o povinné zákonem stanovené údaje, které bude škola zpracovávat pouze po dobu docházky dítěte do mateřské školy, poté budou archivovány a skartovány dle archivačního a skartačního řádu. Tyto osobní údaje nejsou předávány třetím osobám a má k nim přístup pouze oprávněný zaměstnanec školy.  Všechny výše uvedené osobní údaje jsou zpracovávány v souladu s Nařízením Evropského parlamentu a Rady 2016/679 ze dne 27.dubna 2016 a dle tohoto nařízení je jim také poskytnuta požadovaná ochrana. Pro bližší informace o zpracování osobních údajů je možné se na školu obracet na adrese: Mateřská škola Bordovice, příspěvková organiza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460" w:leader="none"/>
        </w:tabs>
        <w:spacing w:lineRule="atLeast" w:line="0"/>
        <w:ind w:left="4460" w:hanging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NO NE</w:t>
      </w:r>
    </w:p>
    <w:p>
      <w:pPr>
        <w:pStyle w:val="Normal"/>
        <w:spacing w:lineRule="exact" w:line="20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SEZNÁMENÍ S KRITÉRII PŘIJÍMÁNÍ DĚTÍ DO MATEŘSKÉ ŠKOLY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hlašuji, že jsem byl/a seznámen/a s Kritérii přijímání dětí do mateřské školy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20" w:leader="none"/>
        </w:tabs>
        <w:spacing w:lineRule="atLeast" w:line="0"/>
        <w:ind w:left="4520" w:hanging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O NE</w:t>
      </w:r>
    </w:p>
    <w:p>
      <w:pPr>
        <w:pStyle w:val="Normal"/>
        <w:spacing w:lineRule="exact" w:line="1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SEZNÁMENÍ S MOŽNOSTÍ NAHLÍŽET DO SPISU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l/a jsem poučena o svých právech ve správním řízení, ve smyslu příslušných ustanovení zákona č. 500/2004 Sb.,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právní řád, v platném znění, zejména o možnosti nahlížet do spisu ještě před vydáním rozhodnutí ve věci přijímacíh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řízení k předškolnímu vzdělávání. Nahlížet do spisu, seznámit se s podklady pro rozhodnutí a vyjádřit se k nim je možné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po celou dobu řízení, a to po telefonické domluvě s ředitelkou mateřské  školy 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20" w:leader="none"/>
        </w:tabs>
        <w:spacing w:lineRule="atLeast" w:line="0"/>
        <w:ind w:left="4520" w:hanging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O NE</w:t>
      </w:r>
    </w:p>
    <w:p>
      <w:pPr>
        <w:pStyle w:val="Normal"/>
        <w:spacing w:lineRule="exact" w:line="18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SEZNÁMENÍ S PŘIDĚLENÍM REGISTRAČNÍHO ČÍSL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00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l/a jsem poučen/a o tom, že podle zákona č.561/2004 Sb., školského zákona, v platném znění, není rozhodnutí o přijetí automaticky zasíláno, ale bude oznámeno zveřejněním seznamu přijatých dětí na webových stránkách školy a na místě obvyklém pod registračním číslem dítěte. Přehled přijatých dětí bude zveřejněn nejméně po dobu 15 dnů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20" w:leader="none"/>
        </w:tabs>
        <w:spacing w:lineRule="atLeast" w:line="0"/>
        <w:ind w:left="4520" w:hanging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NO NE</w:t>
      </w:r>
    </w:p>
    <w:p>
      <w:pPr>
        <w:pStyle w:val="Normal"/>
        <w:spacing w:lineRule="exact" w:line="1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HLÁŠENÍ O UVEDENÍ PRAVDIVÝCH ÚDAJŮ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hlašuji, že jsem v žádosti uvedl/-a pravdivé údaje. Jsem si vědom/-a, že pokud správní orgán zjistí, že uvedené údaje jsou nepravdivé, může zrušit rozhodnutí a rozhodovat ve věci znovu a může být také zahájeno přestupkové řízení.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 ANO 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45"/>
        <w:ind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hlašuji, že jsem pečlivě zvážil/a všechna výše uvedená prohlášení a uvedené údaje v žádosti o přijetí a jejich pravdivost stvrzuji svým podpisem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………………………………………….., dne 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>.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zákonného zástup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49530</wp:posOffset>
            </wp:positionV>
            <wp:extent cx="6334125" cy="929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VYPLŇUJTE - VYPLNÍ ŠKOLA</w:t>
      </w:r>
    </w:p>
    <w:p>
      <w:pPr>
        <w:sectPr>
          <w:type w:val="nextPage"/>
          <w:pgSz w:w="11906" w:h="16838"/>
          <w:pgMar w:left="1420" w:right="906" w:gutter="0" w:header="0" w:top="116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>Žádost byla do MŠ doručena dne:</w:t>
      </w:r>
    </w:p>
    <w:sectPr>
      <w:type w:val="continuous"/>
      <w:pgSz w:w="11906" w:h="16838"/>
      <w:pgMar w:left="1420" w:right="906" w:gutter="0" w:header="0" w:top="1167" w:footer="0" w:bottom="6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Jarmila</dc:creator>
  <dc:description/>
  <cp:keywords/>
  <dc:language>en-US</dc:language>
  <cp:lastModifiedBy>user</cp:lastModifiedBy>
  <cp:lastPrinted>2019-04-09T11:27:00Z</cp:lastPrinted>
  <dcterms:modified xsi:type="dcterms:W3CDTF">2023-03-20T12:23:00Z</dcterms:modified>
  <cp:revision>2</cp:revision>
  <dc:subject/>
  <dc:title/>
</cp:coreProperties>
</file>